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897"/>
        <w:gridCol w:w="1916"/>
        <w:gridCol w:w="4985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置換人工膝關節病患股骨切割面與人工膝關節之形態學比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rphometrical Comparison between the Resected Femoral Surfaces in Knee and the Corresponding Femoral Component of Knee Prosthesis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008-1550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213-E038-00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態學；人工膝關節；股骨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rph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nee pros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emur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1:00Z</dcterms:created>
  <dc:creator>librarian</dc:creator>
  <dc:description/>
  <cp:keywords/>
  <dc:language>en-US</dc:language>
  <cp:lastModifiedBy>USER</cp:lastModifiedBy>
  <dcterms:modified xsi:type="dcterms:W3CDTF">2010-07-22T02:41:00Z</dcterms:modified>
  <cp:revision>2</cp:revision>
  <dc:subject/>
  <dc:title>• 計畫中文名稱</dc:title>
</cp:coreProperties>
</file>