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2"/>
        <w:gridCol w:w="6486"/>
        <w:gridCol w:w="1894"/>
        <w:gridCol w:w="5418"/>
      </w:tblGrid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重建後十字韌帶的生物力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同的股骨隧道中移植物在轉彎處所承受的壓力和應變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omechanical Study of in Posterior Cruciate Ligament Reconstruction---Pressure and Strain on Graft over Turning of Different Femoral Tunnel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609-5407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628-E038-003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外科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莊太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為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建忠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膝關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力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較研究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是膝關節穩定的基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是防止脛骨往後位移最重要的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台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的受傷並不少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尤其是車禍高速撞擊之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斷裂所引起膝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節往後方向的極不穩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通常需要手術重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維持膝關節的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防止將來的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性關節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對後十字韌帶的重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中有傳統的脛骨隧道法和脛骨鑲嵌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種方法的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劣互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傳統的脛骨隧道法是最常用的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在脛骨隧道的後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移植物於脛骨隧道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側的急轉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處的高度張力及角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造成移植物延長或是磨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而造成膝關節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鬆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得重建手術失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脛骨鑲嵌法可以避免脛骨隧道法所遭遇的問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個方法是做關節切開術之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直接在脛骨平台的後方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就是後十字韌帶的脛骨附著處製做一個凹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把帶骨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移植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髕骨肌腱或是股四頭肌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骨頭側用螺絲及墊圈釘於凹槽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此可以減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移植物在此處的轉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以減少移植物的鬆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磨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雖然脛骨端轉彎固然重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根據實驗和臨床的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下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造成的影響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絕不可忽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股骨隧道的製作方法有二種模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都廣為大家所接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種是傳統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utside-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製作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另一種是比較新提出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side-ou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股骨隧道製作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根據過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影像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種方法都會造成移植物的轉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生物力學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無股骨轉彎所造成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響的報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設計本實驗計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豬隻腿筋肌腱的跟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模擬脛骨鑲嵌法的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十字韌帶重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消除了脛骨轉彎的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將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隧道不同的角度和不同的位置做配合來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生物力學的比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要利用材料試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T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供單週期和複週期的測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膝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節彎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時進行各組移植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股骨隧道開口的壓力和應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可以提供骨科醫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日後選擇後十字韌帶重建方式和術後復健方式的一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佐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03:00Z</dcterms:created>
  <dc:creator>librarian</dc:creator>
  <dc:description/>
  <cp:keywords/>
  <dc:language>en-US</dc:language>
  <cp:lastModifiedBy>USER</cp:lastModifiedBy>
  <dcterms:modified xsi:type="dcterms:W3CDTF">2010-07-22T03:03:00Z</dcterms:modified>
  <cp:revision>2</cp:revision>
  <dc:subject/>
  <dc:title>• 計畫中文名稱</dc:title>
</cp:coreProperties>
</file>