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40"/>
        <w:gridCol w:w="2015"/>
        <w:gridCol w:w="608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4-252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建後十字韌帶之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當以膕肌鍵為移植物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股骨端繩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壓模技術和其他固定技術的起始固定力量評估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mechanical Study of Posterior Cruciate Ligament Reconstruction---Valuation of Femoral Primary Stability in Knot/Press-Fit Technique &amp; Other Fixation Techniques Using Hamstring Tendon Graf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221-E038-0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外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莊太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為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uang, Tai-Yuan ; Ho, Wei-Pi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關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力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依目前發表的臨床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前十字韌帶重建大多可以得到滿意的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是後十字韌的重建得到的結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仍有很大的差異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針對膝十字韌帶重建所做的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後十字韌帶方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PCL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長期臨床結果的不確定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多學者仍繼續從事後十字韌帶的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後十字韌帶方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較少學者從事膕肌腱固定方法的生物力學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P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重建並非等長度的固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就是股骨隧道和脛骨隧道在關節中開口的距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隨著膝彎曲的角度不同而變長或變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固定物的起始固定力量更加重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就是在肌腱至骨癒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endon-to-boneheal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需要較強的起始固定力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較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!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就是起始固定力量的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C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更有其重要性本實驗的目的在比較後十字韌帶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肌腱為移植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的股骨端固定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生物力學的差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9:00Z</dcterms:created>
  <dc:creator>librarian</dc:creator>
  <dc:description/>
  <cp:keywords/>
  <dc:language>en-US</dc:language>
  <cp:lastModifiedBy>USER</cp:lastModifiedBy>
  <dcterms:modified xsi:type="dcterms:W3CDTF">2010-07-22T02:59:00Z</dcterms:modified>
  <cp:revision>2</cp:revision>
  <dc:subject/>
  <dc:title>• 系統編號</dc:title>
</cp:coreProperties>
</file>