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5"/>
        <w:gridCol w:w="1894"/>
        <w:gridCol w:w="5418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重建後十字韌帶之生物力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當以膕肌鍵為移植物時，股骨端繩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壓模技術和其他三種固定技術的起始固定力量評估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omechanical Study of Pcl Reconstruction:Evaluation of Femoral Primary Stability in Knot/Press-Fit Technique &amp; Three Other Fixation Techniques Using Hamstring Tendon Graft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508-3267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221-E038-001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外科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莊太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建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為斌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膝關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力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較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是膝關節穩定的基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是防止脛骨往後位移最重要的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台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的受傷並不少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尤其是車禍高速撞擊之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當後十字韌帶斷裂所引起膝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節往後方向的極不穩定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通常需要手術重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維持膝關節的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防止將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退化性關節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以手術來重建後十字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使用的移植物包括異體或自體移植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因為異體移植物來源的限制，大部分骨科醫師還是選擇使用自體移植物。在傳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脛骨隧道法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體移植物較常被使用的，包括臏骨肌腱、膕肌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Hamstring Tendon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另外股四頭肌肌腱也被使用。以這三種自體移植物來重建後十字韌帶，各有其優缺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於合併症較少的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有愈來愈多醫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膕肌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amstring Tend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後十字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能努力的方向之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就是改善這些移植物軟組織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肌腱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固定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有四種方法來固定股骨端的肌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括雙固定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阻斷式螺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拉出打結至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 (Femoral Double Fixation)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鈕扣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定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Femoral EndoButton Fixation)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橫向鋼釘固定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Femoral Cross-pin Fixation)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目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展中的繩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壓模固定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Femoral Knot/Press-fit Fixation)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些方法中目前尚無研究可以確立優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且因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C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重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固定物的起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固定力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較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C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更加重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就是在肌腱至骨癒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endon-to-bone heal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往往需要較強的起始固定力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利術後的復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目前有關後十字韌帶重建的生物力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較少學者從事膕肌腱固定方法的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且針對股骨端的固定方法也尚無一完整的生物力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份研究最主要用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期和複週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ingle Cycle &amp; Cyclic Load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測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比較四種股骨端固定方式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起始固定強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為我們希望後十字韌帶重建的病人可以早期復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復健所帶來的反覆的力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必須由術後的膝關節和植入物承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以複週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yclic Load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生物力學研究也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格外重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承受複週期力量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可以去比較植入物本身的應變和機械變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可以提供骨科醫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日後後十字韌帶重建方式和術後復健方式的選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藉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證實繩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壓模法重建後十字韌帶是一個生物力學上可信的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!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9:00Z</dcterms:created>
  <dc:creator>librarian</dc:creator>
  <dc:description/>
  <cp:keywords/>
  <dc:language>en-US</dc:language>
  <cp:lastModifiedBy>USER</cp:lastModifiedBy>
  <dcterms:modified xsi:type="dcterms:W3CDTF">2010-07-22T02:59:00Z</dcterms:modified>
  <cp:revision>2</cp:revision>
  <dc:subject/>
  <dc:title>• 計畫中文名稱</dc:title>
</cp:coreProperties>
</file>