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3"/>
        <w:gridCol w:w="1894"/>
        <w:gridCol w:w="541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脛骨鑲嵌法重建後十字韌帶之生物力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股骨隧道位置和脛骨鑲嵌位置對後外側旋轉不穩定所造成的影響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iomechanical Study of Inlay Posterior Cruciate Ligament Reconstruction: The Effect of Femoral Tunnel Position &amp; Tibial Inlay Position on Posterolateral Rotational Instability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308-2426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213-E038-006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外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莊太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為斌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膝關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力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比較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是膝關節穩定的基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是防止脛骨往後位移最重要的韌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台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的受傷並不少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尤其是車禍高速撞擊之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十字韌帶斷裂所引起膝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節往後方向的極不穩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通常需要手術重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維持膝關節的功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防止將來的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性關節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對後十字韌帶的重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中有傳統的脛骨隧道法和脛骨鑲嵌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種方法的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仍存在許多沒有定論的地方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傳統的脛骨隧道法是最常用的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在脛骨隧道的後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移植物於脛骨隧道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側的急轉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處的高度張力及角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造成移植物延長或是磨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而造成膝關節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鬆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得重建手術失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圖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)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脛骨鑲嵌法是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homann, Berg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ill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人提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避免脛骨隧道法所遭遇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問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這個方法是做關節切開術之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直接在脛骨平台的後方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就是後十字韌帶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脛骨附著處製做一個凹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把帶骨的移植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髕骨肌腱或是股四頭肌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骨頭側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螺絲及墊圈釘於凹槽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此可以減少移植物在此處的轉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以淢少移植物的鬆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磨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圖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0:00Z</dcterms:created>
  <dc:creator>librarian</dc:creator>
  <dc:description/>
  <cp:keywords/>
  <dc:language>en-US</dc:language>
  <cp:lastModifiedBy>USER</cp:lastModifiedBy>
  <dcterms:modified xsi:type="dcterms:W3CDTF">2010-07-22T02:50:00Z</dcterms:modified>
  <cp:revision>2</cp:revision>
  <dc:subject/>
  <dc:title>• 計畫中文名稱</dc:title>
</cp:coreProperties>
</file>