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2"/>
        <w:gridCol w:w="7392"/>
        <w:gridCol w:w="1905"/>
        <w:gridCol w:w="4921"/>
      </w:tblGrid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1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人工智慧建立醫療自動化之人體模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：人體腦電圖信號與中樞神經系統模型之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telligent Analysis for Medical Automation ---- EEG Bio-Medical Signal Model and Intelligence Neurological Human Model (I)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108-1233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212-E038-002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外科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資訊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軟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明見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44:00Z</dcterms:created>
  <dc:creator>librarian</dc:creator>
  <dc:description/>
  <cp:keywords/>
  <dc:language>en-US</dc:language>
  <cp:lastModifiedBy>USER</cp:lastModifiedBy>
  <dcterms:modified xsi:type="dcterms:W3CDTF">2010-07-22T02:44:00Z</dcterms:modified>
  <cp:revision>2</cp:revision>
  <dc:subject/>
  <dc:title>• 計畫中文名稱</dc:title>
</cp:coreProperties>
</file>