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9"/>
        <w:gridCol w:w="6609"/>
        <w:gridCol w:w="1914"/>
        <w:gridCol w:w="5038"/>
      </w:tblGrid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56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體腦電圖信號模型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sing Artificial Intelligent Algorithm to Develop a Virtual Reality Physical Simulator for Medical Automation ---EEG Bio-Medical Signal Model (II)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208-3201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212-E038-001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外科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3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動化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明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宏輝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7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6:00Z</dcterms:created>
  <dc:creator>librarian</dc:creator>
  <dc:description/>
  <cp:keywords/>
  <dc:language>en-US</dc:language>
  <cp:lastModifiedBy>USER</cp:lastModifiedBy>
  <dcterms:modified xsi:type="dcterms:W3CDTF">2010-07-22T02:46:00Z</dcterms:modified>
  <cp:revision>2</cp:revision>
  <dc:subject/>
  <dc:title>• 計畫中文名稱</dc:title>
</cp:coreProperties>
</file>