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36"/>
        <w:gridCol w:w="1920"/>
        <w:gridCol w:w="547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面提升藥物上市臨床試驗之關鍵環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stablishment of the key environment for the development of good clinical tria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603-0062</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3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PA-1001-M</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3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政處</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1   ~   96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附設醫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36" w:type="dxa"/>
            <w:tcBorders/>
            <w:shd w:fill="FFFFFF" w:val="clear"/>
            <w:vAlign w:val="center"/>
          </w:tcPr>
          <w:p>
            <w:pPr>
              <w:pStyle w:val="Normal"/>
              <w:widowControl/>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92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00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葉健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葉劭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李婉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仲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戴承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戴承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時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簡淑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尚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試驗病房；藥物動力學分析實驗室；臨床試驗管理中心標準化作業流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linical trial center</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配合衛生署推動與臨床試驗研究，鼓勵發展新藥物臨床試驗病房及相關實驗室基礎環境建置，以提升我國整體臨床試驗之水準，本院特申請此計畫以期能成為一個能執行並合乎衛生署規範之新藥臨床試驗場所。為達成此目的我們設定以下各項實施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設置試驗專屬病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設置臨床試驗管理中心以利臨床試驗之推展及資料檔案管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訓練人員來管理並協助執行臨床試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四、定期舉辦臨床試驗教育訓練以培育臨床試驗醫事人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五、定訂並執行各項臨床試驗作業流程及稽核制度以提昇臨床試之品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六、設定臨床檢驗標準化作業流程以協助試驗進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七、建置藥物動力學分‘析實驗室以利新藥開發及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八、加速與業界接觸與協調以拓展臨床試驗業務。</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無</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2:00Z</dcterms:created>
  <dc:creator>librarian</dc:creator>
  <dc:description/>
  <cp:keywords/>
  <dc:language>en-US</dc:language>
  <cp:lastModifiedBy>USER</cp:lastModifiedBy>
  <dcterms:modified xsi:type="dcterms:W3CDTF">2010-07-22T01:22:00Z</dcterms:modified>
  <cp:revision>2</cp:revision>
  <dc:subject/>
  <dc:title>• 計畫中文名稱</dc:title>
</cp:coreProperties>
</file>