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928"/>
        <w:gridCol w:w="1833"/>
        <w:gridCol w:w="5274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邊界跨越或系統整合？總額預算對醫師流動與執業型態的影響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order Crossing or System Integration? Impact of Global Budget on Physician Migration and Practice Patterns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9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F9708-0312</w:t>
            </w:r>
          </w:p>
        </w:tc>
        <w:tc>
          <w:tcPr>
            <w:tcW w:w="183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2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9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5-2416-H038-002-MY2</w:t>
            </w:r>
          </w:p>
        </w:tc>
        <w:tc>
          <w:tcPr>
            <w:tcW w:w="183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2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9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3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2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608   ~   97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務管理學系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9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6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3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2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0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管理科學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許玫玲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李玉春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總額支付制度；醫療市場；醫師流動；醫師行為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總額支付制度將醫院與西醫基層預算分開之後，對其競爭關係有重大影響。制度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施前，醫院比西醫基層擁有更多競爭優勢，因此得以逐漸增加門診市場佔有率。政策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訂者希望透過總額預算制度的安排，西醫基層可以不再萎縮，兩個部門可以互相合作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然而，西醫基層仍然害怕醫院會越界來搶食預算大餅。本研究運用健保申報資料來回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幾個研究問題：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1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醫師流動的型態為何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2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有多少醫師從醫院進入西醫基層市場，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業型態為何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3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醫院與西醫基層的互動關係如何？本研究結果將在醫療服務體系重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組與醫療資源配置方面有重要的政策意涵。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49:00Z</dcterms:created>
  <dc:creator>librarian</dc:creator>
  <dc:description/>
  <cp:keywords/>
  <dc:language>en-US</dc:language>
  <cp:lastModifiedBy>USER</cp:lastModifiedBy>
  <dcterms:modified xsi:type="dcterms:W3CDTF">2010-07-21T06:49:00Z</dcterms:modified>
  <cp:revision>2</cp:revision>
  <dc:subject/>
  <dc:title>• 計畫中文名稱</dc:title>
</cp:coreProperties>
</file>