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7008"/>
        <w:gridCol w:w="1906"/>
        <w:gridCol w:w="5003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服務市場競爭程度與醫療品質間關係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兼論醫院總額支付制度的影響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ssessing the Relationship between Health Care Market Competition and Health Care Quality---The Impact of the Global Budget Payment System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807-2388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410-H038-005-MY2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7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國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怡樺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2:00Z</dcterms:created>
  <dc:creator>librarian</dc:creator>
  <dc:description/>
  <cp:keywords/>
  <dc:language>en-US</dc:language>
  <cp:lastModifiedBy>USER</cp:lastModifiedBy>
  <dcterms:modified xsi:type="dcterms:W3CDTF">2010-07-21T06:52:00Z</dcterms:modified>
  <cp:revision>2</cp:revision>
  <dc:subject/>
  <dc:title>• 計畫中文名稱</dc:title>
</cp:coreProperties>
</file>