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1"/>
        <w:gridCol w:w="7252"/>
        <w:gridCol w:w="1870"/>
        <w:gridCol w:w="4827"/>
      </w:tblGrid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F9111-0005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的策略行為與經營績效關係之探討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amination of the Relations between Strategic Behavior and Performance of Hospitals in Taiwan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416-H038-002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研究所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；湯澡薰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ang, Kuo-Cher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g, Chao-Hsiun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策略行為；經營績效；醫院管理；服務品質；策略管理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tegic behavi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perational performa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spital manag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vice qua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tegic management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2:00Z</dcterms:created>
  <dc:creator>librarian</dc:creator>
  <dc:description/>
  <cp:keywords/>
  <dc:language>en-US</dc:language>
  <cp:lastModifiedBy>USER</cp:lastModifiedBy>
  <dcterms:modified xsi:type="dcterms:W3CDTF">2010-07-21T06:42:00Z</dcterms:modified>
  <cp:revision>2</cp:revision>
  <dc:subject/>
  <dc:title>• 系統編號</dc:title>
</cp:coreProperties>
</file>