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院的策略行為與經營績效關係之探討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xamination of the Relations between Strategic Behavior and Performance of Hospitals in Taiwa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F9007-137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0-2416-H038-002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08   ~   91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務管理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5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管理科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黃國哲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湯澡薰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策略行為；經營績效；醫院管理；服務品質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rategic behavio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Operational performanc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ospital managemen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ervice quality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42:00Z</dcterms:created>
  <dc:creator>librarian</dc:creator>
  <dc:description/>
  <cp:keywords/>
  <dc:language>en-US</dc:language>
  <cp:lastModifiedBy>USER</cp:lastModifiedBy>
  <dcterms:modified xsi:type="dcterms:W3CDTF">2010-07-21T06:42:00Z</dcterms:modified>
  <cp:revision>2</cp:revision>
  <dc:subject/>
  <dc:title>• 計畫中文名稱</dc:title>
</cp:coreProperties>
</file>