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24"/>
        <w:gridCol w:w="7198"/>
        <w:gridCol w:w="1857"/>
        <w:gridCol w:w="4791"/>
      </w:tblGrid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及診所病患接受個人健康紀錄態度與意願之研究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Factors Affecting Attitucde and Acceptance of Personal Health Record in Hospital and Clinic Patinets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907-7004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410-H038-003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溫信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暉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7:00Z</dcterms:created>
  <dc:creator>librarian</dc:creator>
  <dc:description/>
  <cp:keywords/>
  <dc:language>en-US</dc:language>
  <cp:lastModifiedBy>USER</cp:lastModifiedBy>
  <dcterms:modified xsi:type="dcterms:W3CDTF">2010-07-21T06:57:00Z</dcterms:modified>
  <cp:revision>2</cp:revision>
  <dc:subject/>
  <dc:title>• 計畫中文名稱</dc:title>
</cp:coreProperties>
</file>