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7009"/>
        <w:gridCol w:w="1915"/>
        <w:gridCol w:w="4993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論病例計酬績效模式之建立及其在臨床路徑變異控制之應用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nstructing the Physician Performance Rewarding Model under Case Payment, and Its Application on Variance Control of Clinical Pathway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8909-1603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416-H038-003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7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郭乃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3:00Z</dcterms:created>
  <dc:creator>librarian</dc:creator>
  <dc:description/>
  <cp:keywords/>
  <dc:language>en-US</dc:language>
  <cp:lastModifiedBy>USER</cp:lastModifiedBy>
  <dcterms:modified xsi:type="dcterms:W3CDTF">2010-07-21T06:33:00Z</dcterms:modified>
  <cp:revision>2</cp:revision>
  <dc:subject/>
  <dc:title>• 計畫中文名稱</dc:title>
</cp:coreProperties>
</file>