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38"/>
        <w:gridCol w:w="1943"/>
        <w:gridCol w:w="553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發展台灣地區醫院品質報告卡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f the Development of Hospital Report Cards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201-0295</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TD-1045</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理科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世界衛生組織；醫療品質；品質報告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orld Health Organiz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lity of medical ca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lity report car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世界衛生組織</w:t>
            </w:r>
            <w:r>
              <w:rPr>
                <w:rFonts w:cs="Times New Roman" w:ascii="Times New Roman" w:hAnsi="Times New Roman"/>
                <w:color w:val="333333"/>
                <w:kern w:val="0"/>
                <w:sz w:val="26"/>
                <w:szCs w:val="26"/>
              </w:rPr>
              <w:t>(World Health Organization, WHO)</w:t>
            </w:r>
            <w:r>
              <w:rPr>
                <w:rFonts w:ascii="Times New Roman" w:hAnsi="Times New Roman" w:cs="Times New Roman"/>
                <w:color w:val="333333"/>
                <w:kern w:val="0"/>
                <w:sz w:val="26"/>
                <w:szCs w:val="26"/>
              </w:rPr>
              <w:t>成立於一九四八年，其成立的主要宗旨為「使全世界人民儘可能獲得最高水準的健康」。在一九七二年之前，我國為世界衛生組織的會員國，協助世界衛生組織致力於提高世界人民的健康水準及醫療照護之工作，同時也接受世界衛生組織給予的多項協助，其中包括家庭計畫、瘧疾防治、結核病防治及婦幼衛生等。然而因為中共的運作，我國自</w:t>
            </w:r>
            <w:r>
              <w:rPr>
                <w:rFonts w:cs="Times New Roman" w:ascii="Times New Roman" w:hAnsi="Times New Roman"/>
                <w:color w:val="333333"/>
                <w:kern w:val="0"/>
                <w:sz w:val="26"/>
                <w:szCs w:val="26"/>
              </w:rPr>
              <w:t>1972</w:t>
            </w:r>
            <w:r>
              <w:rPr>
                <w:rFonts w:ascii="Times New Roman" w:hAnsi="Times New Roman" w:cs="Times New Roman"/>
                <w:color w:val="333333"/>
                <w:kern w:val="0"/>
                <w:sz w:val="26"/>
                <w:szCs w:val="26"/>
              </w:rPr>
              <w:t>年開始在世界衛生組織的會籍遭排除，被排拒在全球醫療安全體系的網絡之外。為保障台灣兩千三百萬人民健康之權利，及為善盡地球村一份子提昇全球醫療照護之義務，台灣加入世界衛生組織有其迫切性，因此，我國自一九九四年起又開始籌備進軍世界衛生組織，希望藉由加入世界衛生組織，能重返國際社會，以利於國內醫療人才之培訓及醫療資源之取得。在申請重返世界衛生組織之際，除了必須在國際間建立我國關懷人道的形象，也必須積極提昇國內醫療技術及醫療品質，尤其是醫療品質資訊方面，世界衛生組織秘書處即將醫療機構之間品質表現資訊的管理，列為六大重點工作之一，並將民眾能獲得醫療資訊以自由選擇就醫場所列為評估一個國家健康照護體系績效的標準之一。因此，本研究擬發展醫院品質報告卡</w:t>
            </w:r>
            <w:r>
              <w:rPr>
                <w:rFonts w:cs="Times New Roman" w:ascii="Times New Roman" w:hAnsi="Times New Roman"/>
                <w:color w:val="333333"/>
                <w:kern w:val="0"/>
                <w:sz w:val="26"/>
                <w:szCs w:val="26"/>
              </w:rPr>
              <w:t>(hospital report card)</w:t>
            </w:r>
            <w:r>
              <w:rPr>
                <w:rFonts w:ascii="Times New Roman" w:hAnsi="Times New Roman" w:cs="Times New Roman"/>
                <w:color w:val="333333"/>
                <w:kern w:val="0"/>
                <w:sz w:val="26"/>
                <w:szCs w:val="26"/>
              </w:rPr>
              <w:t>，希望藉由提供醫療機構間之品質表現資訊，供民眾選擇就醫場所之參考或依據，以做為我國因應加入世界衛生組織的醫療品質政策與管理。一、本研究的主要目的有五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瞭解各國發展及實施醫院品質報告卡之現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民眾使用醫院品質報告卡的意願，並探討何種特質的民眾較有意願使用醫院品質報告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民眾認為適合台灣地區醫院品質報告卡的指標內容。</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民眾較信任主導推行醫院品質報告卡的機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醫院品質報告卡對於民眾就醫選擇決策的影響。二、本研究的實施方法有七個步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廣泛地收集包括美國、澳洲、英國、加拿大等國家有關實施醫院品質報告卡的文獻，以瞭解各國對醫院品質報告卡之發展過程、實施現況、內容架構及主導頹行機構，並探討民眾對醫院品質報告卡的使用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訪談衛生署官員、學有專精的學者及聲譽卓越的實務界人士，以瞭解他們所期待的醫院品質報告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邀請各方相關人士舉辦焦點團體座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文獻、訪談及焦點團體座談之結果為基礎進行問卷設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依醫院評鑑層級，對醫學中心、區域醫院及地區醫院各挑選</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家，一共</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家醫院的住院病患進行問卷調查，探討民眾使用醫院品質報告卡的意願、指標內容、主導推行機構及對於民眾就醫選擇決策的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問卷調查結果進行統計分析，進而撰寫研究報告。</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5:00Z</dcterms:created>
  <dc:creator>librarian</dc:creator>
  <dc:description/>
  <cp:keywords/>
  <dc:language>en-US</dc:language>
  <cp:lastModifiedBy>USER</cp:lastModifiedBy>
  <dcterms:modified xsi:type="dcterms:W3CDTF">2010-07-21T06:45:00Z</dcterms:modified>
  <cp:revision>2</cp:revision>
  <dc:subject/>
  <dc:title>• 計畫中文名稱</dc:title>
</cp:coreProperties>
</file>