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機率性皮膚病理診斷決策支援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uilding a Probabilistic Dermatopathological Diagnostic Decision Support System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3-022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18-M0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務管理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友專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皮膚病理學；診斷決策系統；專家系統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rmatopatholog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agnostic decision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pert system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4:00Z</dcterms:created>
  <dc:creator>librarian</dc:creator>
  <dc:description/>
  <cp:keywords/>
  <dc:language>en-US</dc:language>
  <cp:lastModifiedBy>USER</cp:lastModifiedBy>
  <dcterms:modified xsi:type="dcterms:W3CDTF">2010-07-21T05:54:00Z</dcterms:modified>
  <cp:revision>2</cp:revision>
  <dc:subject/>
  <dc:title>• 計畫中文名稱</dc:title>
</cp:coreProperties>
</file>