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12"/>
        <w:gridCol w:w="1892"/>
        <w:gridCol w:w="5413"/>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市場因素、組織因素、策略類型與醫院營運績效間的相關性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The Relationship among Market and Organizational Factors, Strategic Types, and Hospital Performanc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F9709-0807</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7-2410-H038-002</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12"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3" w:type="dxa"/>
            <w:tcBorders/>
            <w:shd w:fill="FFFFFF" w:val="clear"/>
            <w:vAlign w:val="center"/>
          </w:tcPr>
          <w:p>
            <w:pPr>
              <w:pStyle w:val="Normal"/>
              <w:widowControl/>
              <w:rPr/>
            </w:pPr>
            <w:r>
              <w:rPr>
                <w:rFonts w:cs="Times New Roman" w:ascii="Times New Roman" w:hAnsi="Times New Roman"/>
                <w:color w:val="333333"/>
                <w:kern w:val="0"/>
                <w:sz w:val="26"/>
                <w:szCs w:val="26"/>
              </w:rPr>
              <w:t>9708   ~   98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臺北醫學大學醫務管理學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12"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p>
        </w:tc>
        <w:tc>
          <w:tcPr>
            <w:tcW w:w="189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27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管理科學</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國哲</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怡樺</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市場因素；組織因素；策略類型；醫院營運績效</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Marketing Factor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Organizational Factor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Strategic Types</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HospitalPerformance</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央健康保險局持續提出「論病例計酬支付制度」、「合理門診量」、及「總額支</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付制度」等支付制度的改革方案，現今更提出將自明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民國</w:t>
            </w:r>
            <w:r>
              <w:rPr>
                <w:rFonts w:cs="Times New Roman" w:ascii="Times New Roman" w:hAnsi="Times New Roman"/>
                <w:color w:val="333333"/>
                <w:kern w:val="0"/>
                <w:sz w:val="26"/>
                <w:szCs w:val="26"/>
              </w:rPr>
              <w:t xml:space="preserve">97 </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元月起分四階段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始實施「住院</w:t>
            </w:r>
            <w:r>
              <w:rPr>
                <w:rFonts w:cs="Times New Roman" w:ascii="Times New Roman" w:hAnsi="Times New Roman"/>
                <w:color w:val="333333"/>
                <w:kern w:val="0"/>
                <w:sz w:val="26"/>
                <w:szCs w:val="26"/>
              </w:rPr>
              <w:t xml:space="preserve">DRG </w:t>
            </w:r>
            <w:r>
              <w:rPr>
                <w:rFonts w:ascii="Times New Roman" w:hAnsi="Times New Roman" w:cs="Times New Roman"/>
                <w:color w:val="333333"/>
                <w:kern w:val="0"/>
                <w:sz w:val="26"/>
                <w:szCs w:val="26"/>
              </w:rPr>
              <w:t>支付制度」，並預計於民國</w:t>
            </w:r>
            <w:r>
              <w:rPr>
                <w:rFonts w:cs="Times New Roman" w:ascii="Times New Roman" w:hAnsi="Times New Roman"/>
                <w:color w:val="333333"/>
                <w:kern w:val="0"/>
                <w:sz w:val="26"/>
                <w:szCs w:val="26"/>
              </w:rPr>
              <w:t xml:space="preserve">100 </w:t>
            </w:r>
            <w:r>
              <w:rPr>
                <w:rFonts w:ascii="Times New Roman" w:hAnsi="Times New Roman" w:cs="Times New Roman"/>
                <w:color w:val="333333"/>
                <w:kern w:val="0"/>
                <w:sz w:val="26"/>
                <w:szCs w:val="26"/>
              </w:rPr>
              <w:t>年時全面實施，堪稱是全民健保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辦十二年來，有關住院支付制度方面的最大變革。醫療機構在面臨外在市場環境壓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時，傾向採取何種的策略類型？而醫療機構其內部組織因素對於其所採取的策略類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影響力又為何？前述兩者的影響力孰輕孰重？而這些內外在因素及策略類型對於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療機構的營運績效之影響程度又為何？本研究計畫便欲針對上述議題予以整體性的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析探討。</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將以「行政院衛生署</w:t>
            </w:r>
            <w:r>
              <w:rPr>
                <w:rFonts w:cs="Times New Roman" w:ascii="Times New Roman" w:hAnsi="Times New Roman"/>
                <w:color w:val="333333"/>
                <w:kern w:val="0"/>
                <w:sz w:val="26"/>
                <w:szCs w:val="26"/>
              </w:rPr>
              <w:t xml:space="preserve">91 </w:t>
            </w:r>
            <w:r>
              <w:rPr>
                <w:rFonts w:ascii="Times New Roman" w:hAnsi="Times New Roman" w:cs="Times New Roman"/>
                <w:color w:val="333333"/>
                <w:kern w:val="0"/>
                <w:sz w:val="26"/>
                <w:szCs w:val="26"/>
              </w:rPr>
              <w:t>年度至</w:t>
            </w: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度醫院評鑑暨教學醫院評鑑合格名單」</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為調查問卷發放之對象，總計</w:t>
            </w:r>
            <w:r>
              <w:rPr>
                <w:rFonts w:cs="Times New Roman" w:ascii="Times New Roman" w:hAnsi="Times New Roman"/>
                <w:color w:val="333333"/>
                <w:kern w:val="0"/>
                <w:sz w:val="26"/>
                <w:szCs w:val="26"/>
              </w:rPr>
              <w:t xml:space="preserve">461 </w:t>
            </w:r>
            <w:r>
              <w:rPr>
                <w:rFonts w:ascii="Times New Roman" w:hAnsi="Times New Roman" w:cs="Times New Roman"/>
                <w:color w:val="333333"/>
                <w:kern w:val="0"/>
                <w:sz w:val="26"/>
                <w:szCs w:val="26"/>
              </w:rPr>
              <w:t>家受訪醫院</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民國</w:t>
            </w: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之數據</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確保回覆問卷內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有效性及正確性，問卷詢問對象將設定為該受訪醫院的院長、副院長或管理中心主任</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等高階經營主管。另一方面，本研究亦將蒐集衛生署公佈的「醫療機構現況與服務量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查」及勞委會勞工安全衛生研究所所修正的都市化位階等次級資料，以進行本研究計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相關統計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有關量性研究的資料分析方面，在調查問卷的原始資料及次級資料之資料檔建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重整後，本研究將使用</w:t>
            </w:r>
            <w:r>
              <w:rPr>
                <w:rFonts w:cs="Times New Roman" w:ascii="Times New Roman" w:hAnsi="Times New Roman"/>
                <w:color w:val="333333"/>
                <w:kern w:val="0"/>
                <w:sz w:val="26"/>
                <w:szCs w:val="26"/>
              </w:rPr>
              <w:t xml:space="preserve">SAS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LISREL </w:t>
            </w:r>
            <w:r>
              <w:rPr>
                <w:rFonts w:ascii="Times New Roman" w:hAnsi="Times New Roman" w:cs="Times New Roman"/>
                <w:color w:val="333333"/>
                <w:kern w:val="0"/>
                <w:sz w:val="26"/>
                <w:szCs w:val="26"/>
              </w:rPr>
              <w:t>統計軟體，進行下列的統計分析方法，以對</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研究計畫的各項假說進行檢定：描述性統計、因素分析、獨立樣本</w:t>
            </w:r>
            <w:r>
              <w:rPr>
                <w:rFonts w:cs="Times New Roman" w:ascii="Times New Roman" w:hAnsi="Times New Roman"/>
                <w:color w:val="333333"/>
                <w:kern w:val="0"/>
                <w:sz w:val="26"/>
                <w:szCs w:val="26"/>
              </w:rPr>
              <w:t xml:space="preserve">t </w:t>
            </w:r>
            <w:r>
              <w:rPr>
                <w:rFonts w:ascii="Times New Roman" w:hAnsi="Times New Roman" w:cs="Times New Roman"/>
                <w:color w:val="333333"/>
                <w:kern w:val="0"/>
                <w:sz w:val="26"/>
                <w:szCs w:val="26"/>
              </w:rPr>
              <w:t>檢定、單因子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異數分析、卡方檢定、結構方程式模式之巢狀模式分析法、及階層迴歸分析等方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除了問卷調查的施行之外，研究人員並將以抽取率與單位大小成比例的抽樣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式，針對二家醫學中心、三家區域醫院、及五家地區醫院的高階主管進行深度訪談，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深入瞭解該院歷年來所採用各種策略類型的考量因素。此質性研究的分析結果可以與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卷調查的量性研究結果互補，使本研究計畫的研究結果更臻完善。</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aiwan’s hospitals have been under steadily environmental pressure mainly thanks to an evolutionary payment scheme undertaken by the Bureau of National Health Insurance. Therefore, it may reasonably assume that hospital executives respond to the dramatic environmental shifts by adopting various strategies. Organizational factors may also play an important role in this regard. Thus, the study aims to investigate the relationship among market and organizational factors, strategic types, and hospital performance. The study population includes all district hospitals (and above) in Taiwan, 461 in total (based on year 2006 data). A variety of primary and secondary data will be collected and analyzed with respect to sample hospitals’strategies, their organizational characteristics and local environments, and hospital performance. Regarding primary data, structured questionnaires will be mailed to the sample hospitals, and upper level managers or executives of those hospitals who are knowledgeable of their hospitals’strategies and organizational characteristics will be explicitly asked to respond to the survey, to ensure the accuracy and reliability of the data collected. With respect to secondary data, various data sources will be explored to collect information on environmental factors. The statistical analysis methods that will be conducted in the study include: (1). descriptive statistics; (2). factor analysis; (3). independent-samples t-test; (4). one-way ANOVA; (5). Chi-square test; (6). nested-modeling analysis; and (7). hierarchical regression analysis. In addition, in-depth interviews with select hospital executives will be conducted to further explore the underlying meanings of their strategic choices and perceived hospital performance.</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6:51:00Z</dcterms:created>
  <dc:creator>librarian</dc:creator>
  <dc:description/>
  <cp:keywords/>
  <dc:language>en-US</dc:language>
  <cp:lastModifiedBy>USER</cp:lastModifiedBy>
  <dcterms:modified xsi:type="dcterms:W3CDTF">2010-07-21T06:51:00Z</dcterms:modified>
  <cp:revision>2</cp:revision>
  <dc:subject/>
  <dc:title>• 計畫中文名稱</dc:title>
</cp:coreProperties>
</file>