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灣初級照護之提供者及其執業範圍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aiwan's Primary Care Providers and Their Scope of Practice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F9709-0806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7-2410-H038-001-MY2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708   ~   98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務管理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7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42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管理科學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許玫玲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李玉春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50:00Z</dcterms:created>
  <dc:creator>librarian</dc:creator>
  <dc:description/>
  <cp:keywords/>
  <dc:language>en-US</dc:language>
  <cp:lastModifiedBy>USER</cp:lastModifiedBy>
  <dcterms:modified xsi:type="dcterms:W3CDTF">2010-07-21T06:50:00Z</dcterms:modified>
  <cp:revision>2</cp:revision>
  <dc:subject/>
  <dc:title>• 計畫中文名稱</dc:title>
</cp:coreProperties>
</file>