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5816"/>
        <w:gridCol w:w="2014"/>
        <w:gridCol w:w="6087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D9008-0020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靈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noderma resinaceu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蛋白水解酵素之抗腫瘤成分之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tumor Compounds as Proteinase Inhibitor from Ganoderma resinaceum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2-B038-001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89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蘇慶華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, Ching-Hua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靈芝；抗癌；蛋白酵素；三帖類；無柄靈芝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noderm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tum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te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iterpeno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noderma resinaceum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以前實驗證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noderma resinaceum (CCRC-36147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種靈芝中，具有最豐富之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@@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類型，並於細胞實驗中證實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L-6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具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opt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用。本研究延續此一結果針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. resinaceu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@@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酒精萃取物，進行蛋白質水解酵素的抑制物之篩選。其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@@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酒精萃取物，分別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llagenase inhibitor assa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ymotryps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活性測試，並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la cell l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做細胞實驗，篩選出有效成份。每一成分別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P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將其粗分離，再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純化，找出最後最有效的單一成分。實驗結果可知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. resinaceu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酒精萃取物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P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粗分離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部分，最有效成分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，再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純化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成分，最有效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，再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純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-2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有效成分及再次純化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-2-1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中單一有效成分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-2-1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細胞存活率有明顯的抑制其存活，在流式細胞儀實驗中，看出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-2-1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細胞碎片增加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73.59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且細胞型態變得比較不規則。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 vitro assa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-2-1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llage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其鈄率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.9E-6 (Negative contr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.86E-6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明顯有抑制效果；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ymotryps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活性測式方面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-2-1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水解圈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.4cm (Negative contr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.9c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明顯的抑制效果。最後推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-2-1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結構為一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碳之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@@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物質。經由本研究結果證實，此一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@@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能當蛋白質水解酵素的抑制物，將大量收集，做為腫瘤細胞之抑制物質之研究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evious study on survey of 65 ganoderma fruiting bodies demonstrated that alcoholic extract of G. resinaceum (CCRC-26147) enhanced apoptosis of HL-60 cell lines. The present study has focused on the proteinase inhibiton activity against collagenase and chymotrypsin of this species as well as a growth inhibitor of HeLa cell. Fruiting body (10 kg) of G. resinaceum was extracted and fractionation into four groups (C, B, M, and T) by MPLC system, in which only T fraction showed inhibitory on the assays. Then, T fraction was further separated into T-2, T-2-1, and T-2-1-1 by preparative TLC. All these fractions demonstrated strong inhibitory activity on collagenase, chymotrypsin and cell growth of HeLa cell line. NMR spectrum suggested T-2-1-1 was C/sub 27/ triterpenoid related to lucidenic acid in literature. The result indicated that triterpenoids in G. resinaceum could be a potential drug for the treatment of carcinom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6:00Z</dcterms:created>
  <dc:creator>librarian</dc:creator>
  <dc:description/>
  <cp:keywords/>
  <dc:language>en-US</dc:language>
  <cp:lastModifiedBy>USER</cp:lastModifiedBy>
  <dcterms:modified xsi:type="dcterms:W3CDTF">2010-07-21T02:56:00Z</dcterms:modified>
  <cp:revision>2</cp:revision>
  <dc:subject/>
  <dc:title>• 系統編號</dc:title>
</cp:coreProperties>
</file>