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10"/>
        <w:gridCol w:w="7154"/>
        <w:gridCol w:w="1844"/>
        <w:gridCol w:w="4762"/>
      </w:tblGrid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76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靈芝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Ganoderma resinaceum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蛋白水解脢抑制之抗腫瘤成分之研究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ntitumor Compounds as Proteinase Inhibitor from Ganoderma resinaceum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D8907-0060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應用研究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89-2312-B038-001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8808   ~   8907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院醫學系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89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695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食品科技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蘇慶華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靈芝；抗腫瘤；蛋白？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Ganoderma resinaceum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ntitumor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roteinase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2:55:00Z</dcterms:created>
  <dc:creator>librarian</dc:creator>
  <dc:description/>
  <cp:keywords/>
  <dc:language>en-US</dc:language>
  <cp:lastModifiedBy>USER</cp:lastModifiedBy>
  <dcterms:modified xsi:type="dcterms:W3CDTF">2010-07-21T02:55:00Z</dcterms:modified>
  <cp:revision>2</cp:revision>
  <dc:subject/>
  <dc:title>• 計畫中文名稱</dc:title>
</cp:coreProperties>
</file>