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5934"/>
        <w:gridCol w:w="2014"/>
        <w:gridCol w:w="6087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604-3896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躁鬱症復發之危險因素探討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itle: Risk Factors of Recurrence in Bipolar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314-B038-001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95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蔡尚穎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sai, Shang-Ying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雙相情感障礙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Bipolar disorder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下簡稱躁鬱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乃一復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recurrent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型之情感性精神病，一般自然病程的調查，若未加以治療約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%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病患會復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recurrence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且會產生「激化」現象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Kindling phenomena) (Post and Weiss 1989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即使使用藥物加以治療或預防復發，也約有三分之一的病患會有復發或功能持續退化的現象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O'Connell et al 199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復發會影響個案的成就表現，以致於工作或正常社會職業功能受損而影響日後的適應，因此復發次數也是日後整體預後很重要的決定因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O'Connell et al 199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在臨床上，真正達成較有共識的預測復發的危險因子並不多，主要較一致的結果是：服藥配合度高明顯可降低復發率，物質濫用明顯增加復發率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Strakowski et al 2000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然而目前有關生物性的復發危險因素或指標，均沒有研究有進一步的研究報告。有下列的證據可以支持躁鬱症的病程與生物性因素之間有關聯性，包括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免疫調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mmuno-modulatio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：作者先前的研究顯示，症狀改善程度與體內免疫調節因子之血清中的介白質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受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soluble interleukin-2 receptor, sIL-2R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有正相關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Tsai et al 200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躁鬱症患者之特殊體質與自然死亡病因；共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co-existing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特異體質疾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atopic disease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如過敏性鼻炎、氣喘等的罹患率高於一般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蔡尚穎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997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白血球數量、肝臟酵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Aspartate transaminase (AST,formerly GOT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lanine transamine (ALT, formerly GPT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以及甲狀腺素乃日後自然死亡的危險因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Tsai et al 2005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雖然文獻上對於躁鬱症的精神生理反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pathophysiology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已有研究報告，然而復發的生物性的危險因素均無相關研究，因此探討躁鬱症的復發除了就臨床特徵加以研究，也不能忽略生物因子的關係。本研究的假設：相較於完全緩解期，躁鬱症病患急性期應有生理的改變，急性發作後的心理社會環境因素與壓力、藥物治療狀況、以及發病時的特徵等，日後復發者應有別於為復發者，應有某些生理、精神或社會因素可以預測日後復發之危險度。研究目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了解躁鬱症住院個案急性發作後兩年內再復發的頻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? 2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了解躁鬱症復發者其主要特徵為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? 3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於急性發作以及緩解期間，就精神生理，找出與復發有關的危險因素？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24:00Z</dcterms:created>
  <dc:creator>librarian</dc:creator>
  <dc:description/>
  <cp:keywords/>
  <dc:language>en-US</dc:language>
  <cp:lastModifiedBy>USER</cp:lastModifiedBy>
  <dcterms:modified xsi:type="dcterms:W3CDTF">2010-07-16T07:24:00Z</dcterms:modified>
  <cp:revision>2</cp:revision>
  <dc:subject/>
  <dc:title>• 系統編號</dc:title>
</cp:coreProperties>
</file>