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7"/>
        <w:gridCol w:w="7239"/>
        <w:gridCol w:w="1866"/>
        <w:gridCol w:w="4818"/>
      </w:tblGrid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2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蘋果多酚成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lore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發乳癌細胞凋亡之分子機制探討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Mechanisms of Apple Polyphenol (Phloretin)-Induced Apoptosis in Human Breast Cancer Cells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0831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14-B038-034-MY3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志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2:00Z</dcterms:created>
  <dc:creator>librarian</dc:creator>
  <dc:description/>
  <cp:keywords/>
  <dc:language>en-US</dc:language>
  <cp:lastModifiedBy>USER</cp:lastModifiedBy>
  <dcterms:modified xsi:type="dcterms:W3CDTF">2010-07-21T01:42:00Z</dcterms:modified>
  <cp:revision>2</cp:revision>
  <dc:subject/>
  <dc:title>• 計畫中文名稱</dc:title>
</cp:coreProperties>
</file>