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神經細胞在三維纖維狀基質上的細胞行為及其基因分析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ell Behaviors and Its Gene Analysis of Nerve-Like Cell on Three-Dimensional Fibrous Matrix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907-167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商品化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221-E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2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曾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1:00Z</dcterms:created>
  <dc:creator>librarian</dc:creator>
  <dc:description/>
  <cp:keywords/>
  <dc:language>en-US</dc:language>
  <cp:lastModifiedBy>USER</cp:lastModifiedBy>
  <dcterms:modified xsi:type="dcterms:W3CDTF">2010-07-21T05:41:00Z</dcterms:modified>
  <cp:revision>2</cp:revision>
  <dc:subject/>
  <dc:title>• 計畫中文名稱</dc:title>
</cp:coreProperties>
</file>