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7045"/>
        <w:gridCol w:w="1911"/>
        <w:gridCol w:w="507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類皮質激素神經保護作用之基因體研究計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計畫與子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糖皮質激素在寡樹突神經膠細胞調控神經保護基因表現之分子機轉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三年</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snapToGrid w:val="false"/>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0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508-1883</w:t>
            </w:r>
          </w:p>
        </w:tc>
        <w:tc>
          <w:tcPr>
            <w:tcW w:w="19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0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0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3112-B038-001</w:t>
            </w:r>
          </w:p>
        </w:tc>
        <w:tc>
          <w:tcPr>
            <w:tcW w:w="19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0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04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0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5   ~   960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0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9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0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98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科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淑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良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39:00Z</dcterms:created>
  <dc:creator>librarian</dc:creator>
  <dc:description/>
  <cp:keywords/>
  <dc:language>en-US</dc:language>
  <cp:lastModifiedBy>USER</cp:lastModifiedBy>
  <dcterms:modified xsi:type="dcterms:W3CDTF">2010-07-21T03:39:00Z</dcterms:modified>
  <cp:revision>2</cp:revision>
  <dc:subject/>
  <dc:title>• 計畫中文名稱</dc:title>
</cp:coreProperties>
</file>