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醣皮質固醇抑制神經損傷誘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go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以促進神經再生機轉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cocorticoids Inhibit Nerve Injury-Induced Nogoa Expression to Promote Nerve Regenerati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10-0010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3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9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世音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醣皮質固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NogoA; RhoA; collapsing response mediator protein-2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背根神經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神經纖維生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脊髓損傷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皮質固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orticosterone, COR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腎上腺皮質製造之醣皮質固醇之一，主要與能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謝及抗壓作用有關。臨床上更廣泛的被用來治療急性脊髓損傷，一般認為其療效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要來自抗發炎作用。但陸續亦有研究指出，醣皮質固醇可能具有神經滋養作用，而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助於神經細胞之存活及促進神經纖維之生長。雖然，先前本實驗室也已證實，皮質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醇可協同促進麩胺酸受體所引發之神經纖維生長作用。但近來更有實驗發現醣皮質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醇可直接調降細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mall GTPase Rh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促進上皮細胞的重組。在神經系統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h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被證實為與神經纖維生長的抑製作用有關。因此，我們有興趣想更近一步探究皮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固醇是否可能透過調降此一生長抑製作用的相關路徑，進而促進神經的再生與修復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擬利用離體背根神經節細胞培養，探討感覺神經受損時，皮質固醇對修復中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神經元神經纖維再生之影響及其可能之機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計劃擬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prague Dawle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雄性成鼠之背根神經節，經軸突切除後進行初代培養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當作再生中神經元之實驗系統，並同步使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ng-Evan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雌鼠進行脊髓損傷做為活體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實驗模式。由於初步實驗已發現投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R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增加生長相關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AP-4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時可降低生長抑制性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og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下游訊息分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h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表現。因此本計劃將進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步利用合併給予不同醣皮固醇受體亞型之拮抗劑，並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干擾技術，降低內生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醣皮質激素受體之表現量，以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R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媒介之神經滋養作用之受體專一性。此外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投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ogo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體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h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活化下游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OK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抑制劑，以確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R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媒介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神經滋養作用是否透過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ogo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hoA / RO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路徑。此外，我們也計畫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TP pull-dow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分析偵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活化狀態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利用共同免疫沉澱分析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o-immunoprecipitation assa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催化之下游產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RMP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狀態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將進一步利用電腦模擬程式預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og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上之促動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promoter region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合而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og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本研究計劃之成果，不但有助於瞭解成熟之感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神經元及脊髓受損時，其修復及再生之可能機轉，並可作為臨床治療神經損傷時，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皮質固醇使用之重要學理依據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7:00Z</dcterms:created>
  <dc:creator>librarian</dc:creator>
  <dc:description/>
  <cp:keywords/>
  <dc:language>en-US</dc:language>
  <cp:lastModifiedBy>USER</cp:lastModifiedBy>
  <dcterms:modified xsi:type="dcterms:W3CDTF">2010-07-21T01:37:00Z</dcterms:modified>
  <cp:revision>2</cp:revision>
  <dc:subject/>
  <dc:title>• 計畫中文名稱</dc:title>
</cp:coreProperties>
</file>