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95"/>
        <w:gridCol w:w="7266"/>
        <w:gridCol w:w="1873"/>
        <w:gridCol w:w="4836"/>
      </w:tblGrid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7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用藥透明質酸對退化性關節炎病人金屬蛋白酵素之影響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the Expression of Matrix Metalloproteinases by Hyaluronic Acid Therapy in Patients with Osteoarthritis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76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22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淑慧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9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6:00Z</dcterms:created>
  <dc:creator>librarian</dc:creator>
  <dc:description/>
  <cp:keywords/>
  <dc:language>en-US</dc:language>
  <cp:lastModifiedBy>USER</cp:lastModifiedBy>
  <dcterms:modified xsi:type="dcterms:W3CDTF">2010-07-16T06:16:00Z</dcterms:modified>
  <cp:revision>2</cp:revision>
  <dc:subject/>
  <dc:title>• 計畫中文名稱</dc:title>
</cp:coreProperties>
</file>