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7"/>
        <w:gridCol w:w="7160"/>
        <w:gridCol w:w="1846"/>
        <w:gridCol w:w="4767"/>
      </w:tblGrid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2792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 III )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745-P038-005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9211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Wen-Sen; Yeh, Ching-Ying; Chang, Shu-Fen; Lee, Yi-Hsuan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奧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毒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胚胎發育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vironmental hormone; Dioxins; Infertility; Neurotoxicity; Embryonic development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5:00Z</dcterms:created>
  <dc:creator>librarian</dc:creator>
  <dc:description/>
  <cp:keywords/>
  <dc:language>en-US</dc:language>
  <cp:lastModifiedBy>USER</cp:lastModifiedBy>
  <dcterms:modified xsi:type="dcterms:W3CDTF">2010-07-21T03:25:00Z</dcterms:modified>
  <cp:revision>2</cp:revision>
  <dc:subject/>
  <dc:title>• 系統編號</dc:title>
</cp:coreProperties>
</file>