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06"/>
        <w:gridCol w:w="1839"/>
        <w:gridCol w:w="529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前列腺素對受阿黴素傷害之腎小管細胞的保護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PPARalph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所扮演的角色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Protection Mechanism of Prostacyclin on Renal Tubular Cells Injuried by Adriamycin---Especially Focusing on the Role of PPARalpha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40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40-MY3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正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錦澤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前列環素；阿黴素；細胞凋亡；腎小管細胞；過氧化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體擴增素活化受器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stacyclin (PGI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driamyc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nal tubular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roxisomeproliferator-activated receptor alpha (PPAR?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胝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阿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driamyc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種抗癌的化療藥物，廣泛地應用在惡性腫瘤和淋巴瘤的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療上。老鼠經阿黴素的處理下，會很快地引發持續性的腎絲球病變，其病理指標與人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慢性腎臟病變很相近，因此此動物模式常用來作腎臟病變的研究。阿黴素所造成的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毒害，細胞凋亡為其中重要的原因之一，而阿黴素造成腎小管細胞的細胞凋亡也已有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告提到。內源性環前列腺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rostacyclin, PGI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由血管內皮細胞所分泌，透過細胞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面的受器作用在血小板與血管，得以抑制血小板的功能，擴張血管，保護血管內皮細胞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吾人的先前研究中，已證實同時攜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腺病毒感染大鼠腎小管細胞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產生大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I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並進而抑制阿黴素引起之腎小管細胞凋亡。內生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機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與細胞內之細胞核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roxisome proliferator-activated receptor (PPA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合後，啟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下游之基因。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PAR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保護作用及抑制細胞凋亡的作用中所扮演的角色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未清楚。在初步的研究中，吾人發現內生性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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合成，因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PAR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很可參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保護作用的機制中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本三年計畫中，我們將進一步研究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產生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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腎小管細胞的保護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中所扮演的角色，並且建立阿黴素引發腎炎的老鼠動物模式，以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PAR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腎臟病變上的治療潛力。主要的研究要點如下所列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測定在大鼠腎小管細胞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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量及活性的影響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阿黴素所引發的細胞凋亡之保護作用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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扮演的角色及其分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制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小鼠建立阿黴素引發腎炎的動物模式，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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此動物模式有無保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4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藉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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剔除鼠的動物模式，進一步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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治療腎炎的機制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存在的關鍵地位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將提供吾人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阿黴素所引發的腎小管細胞凋亡的分子機制上有更多的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解。藉由建立阿黴素引發腎炎的老鼠動物模式，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I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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腎臟病變上的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療潛力，未來將有利於人類慢性腎臟病的治療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0:00Z</dcterms:created>
  <dc:creator>librarian</dc:creator>
  <dc:description/>
  <cp:keywords/>
  <dc:language>en-US</dc:language>
  <cp:lastModifiedBy>USER</cp:lastModifiedBy>
  <dcterms:modified xsi:type="dcterms:W3CDTF">2010-07-16T07:40:00Z</dcterms:modified>
  <cp:revision>2</cp:revision>
  <dc:subject/>
  <dc:title>• 計畫中文名稱</dc:title>
</cp:coreProperties>
</file>