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922"/>
        <w:gridCol w:w="1881"/>
        <w:gridCol w:w="5114"/>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人工網狀物支撐改善骨盆腔鬆弛及功能失調之手術其型態及功能上的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Application of Polypropylene Mesh in the Anatomical Correction and Functional Improvement of Pelvic Floor Disorders---Morphological and Functional Explor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902-0338</w:t>
            </w:r>
          </w:p>
        </w:tc>
        <w:tc>
          <w:tcPr>
            <w:tcW w:w="188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1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314-B038-048-MY3</w:t>
            </w:r>
          </w:p>
        </w:tc>
        <w:tc>
          <w:tcPr>
            <w:tcW w:w="188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1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2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1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08   ~   10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88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1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振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淑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文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09:00Z</dcterms:created>
  <dc:creator>librarian</dc:creator>
  <dc:description/>
  <cp:keywords/>
  <dc:language>en-US</dc:language>
  <cp:lastModifiedBy>USER</cp:lastModifiedBy>
  <dcterms:modified xsi:type="dcterms:W3CDTF">2010-07-21T03:09:00Z</dcterms:modified>
  <cp:revision>2</cp:revision>
  <dc:subject/>
  <dc:title>• 計畫中文名稱</dc:title>
</cp:coreProperties>
</file>