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960"/>
        <w:gridCol w:w="1914"/>
        <w:gridCol w:w="504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糖皮質激素神經保護作用之基因體研究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計畫與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糖皮質激素在寡樹突神經膠細胞調控神經保護基因表現之分子機轉研究</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oject 1---Genetic Mechanisms of Glucocorticoid Neuroprotection in Oligodendrocytes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308-2252</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3112-B038-003</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6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5   ~   940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6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209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良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3:00Z</dcterms:created>
  <dc:creator>librarian</dc:creator>
  <dc:description/>
  <cp:keywords/>
  <dc:language>en-US</dc:language>
  <cp:lastModifiedBy>USER</cp:lastModifiedBy>
  <dcterms:modified xsi:type="dcterms:W3CDTF">2010-07-16T06:33:00Z</dcterms:modified>
  <cp:revision>2</cp:revision>
  <dc:subject/>
  <dc:title>• 計畫中文名稱</dc:title>
</cp:coreProperties>
</file>