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6"/>
        <w:gridCol w:w="7280"/>
        <w:gridCol w:w="1876"/>
        <w:gridCol w:w="4848"/>
      </w:tblGrid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三）脊髓損傷基因機轉研究之動物模式核心設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-Based Spinal Cord Injury Animal Core Unit (Project 5) (II)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405-0110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3112-B038-003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5   ~   9504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93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良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librarian</dc:creator>
  <dc:description/>
  <cp:keywords/>
  <dc:language>en-US</dc:language>
  <cp:lastModifiedBy>USER</cp:lastModifiedBy>
  <dcterms:modified xsi:type="dcterms:W3CDTF">2010-07-21T03:35:00Z</dcterms:modified>
  <cp:revision>2</cp:revision>
  <dc:subject/>
  <dc:title>• 計畫中文名稱</dc:title>
</cp:coreProperties>
</file>