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8"/>
        <w:gridCol w:w="7274"/>
        <w:gridCol w:w="1875"/>
        <w:gridCol w:w="4843"/>
      </w:tblGrid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9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三）脊髓損傷基因機轉研究之動物模式核心設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ject 5---Gene-Based Spinal Cord Injury Animal Core Unit (I)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308-2254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3112-B038-005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5   ~   9404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77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良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8:00Z</dcterms:created>
  <dc:creator>librarian</dc:creator>
  <dc:description/>
  <cp:keywords/>
  <dc:language>en-US</dc:language>
  <cp:lastModifiedBy>USER</cp:lastModifiedBy>
  <dcterms:modified xsi:type="dcterms:W3CDTF">2010-07-16T06:48:00Z</dcterms:modified>
  <cp:revision>2</cp:revision>
  <dc:subject/>
  <dc:title>• 計畫中文名稱</dc:title>
</cp:coreProperties>
</file>