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7078"/>
        <w:gridCol w:w="1914"/>
        <w:gridCol w:w="504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糖皮質激素神經保護作用之基因體研究計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計畫與子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糖皮質激素在寡樹突神經膠細胞調控神經保護基因表現之分子機轉研究</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oject 1---Genetic Mechanisms of Glucocorticoid Neuroprotection in Oligodendrocyte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0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308-2252</w:t>
            </w:r>
          </w:p>
        </w:tc>
        <w:tc>
          <w:tcPr>
            <w:tcW w:w="19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04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0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3112-B038-003</w:t>
            </w:r>
          </w:p>
        </w:tc>
        <w:tc>
          <w:tcPr>
            <w:tcW w:w="19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04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0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0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5   ~   940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0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0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209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淑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良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25:00Z</dcterms:created>
  <dc:creator>librarian</dc:creator>
  <dc:description/>
  <cp:keywords/>
  <dc:language>en-US</dc:language>
  <cp:lastModifiedBy>USER</cp:lastModifiedBy>
  <dcterms:modified xsi:type="dcterms:W3CDTF">2010-07-21T02:25:00Z</dcterms:modified>
  <cp:revision>2</cp:revision>
  <dc:subject/>
  <dc:title>• 計畫中文名稱</dc:title>
</cp:coreProperties>
</file>