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篩選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-γ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天然化物及其活化路徑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creening PPAR-Gamma Ligands from Natural Products and Study on the Activation Pathway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5-001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7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9   ~   9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天然物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P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配位子；活化路徑；篩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atural produc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PR Ligan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tivation pathwa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creeni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08:00Z</dcterms:created>
  <dc:creator>librarian</dc:creator>
  <dc:description/>
  <cp:keywords/>
  <dc:language>en-US</dc:language>
  <cp:lastModifiedBy>USER</cp:lastModifiedBy>
  <dcterms:modified xsi:type="dcterms:W3CDTF">2010-07-16T05:08:00Z</dcterms:modified>
  <cp:revision>2</cp:revision>
  <dc:subject/>
  <dc:title>• 計畫中文名稱</dc:title>
</cp:coreProperties>
</file>