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907-2624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生觀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對國內醫學教育之調查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ents' View--- Survey of Medical Education in Taiwan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7-2511-S038-004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708   ~  98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榮邦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洪傳岳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ong, Chuang-Ye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問卷調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學教育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學系學生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Questionnaire; Medical education; Medical students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49:00Z</dcterms:created>
  <dc:creator>librarian</dc:creator>
  <dc:description/>
  <cp:keywords/>
  <dc:language>en-US</dc:language>
  <cp:lastModifiedBy>USER</cp:lastModifiedBy>
  <dcterms:modified xsi:type="dcterms:W3CDTF">2010-07-21T05:49:00Z</dcterms:modified>
  <cp:revision>2</cp:revision>
  <dc:subject/>
  <dc:title>• 系統編號</dc:title>
</cp:coreProperties>
</file>