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0"/>
        <w:gridCol w:w="7403"/>
        <w:gridCol w:w="1908"/>
        <w:gridCol w:w="4929"/>
      </w:tblGrid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4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麩胺酸受體對於壓力引起的胃黏膜損傷及癒合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NO Synth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 Oxyge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GM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角色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tamate Receptors in Stress Induced Gastric Mucosal Damage and Healing---Role of NO Synthase, Heme Oxygenase and cGMP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73</w:t>
            </w:r>
          </w:p>
        </w:tc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27</w:t>
            </w:r>
          </w:p>
        </w:tc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麗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梁有志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20:00Z</dcterms:created>
  <dc:creator>librarian</dc:creator>
  <dc:description/>
  <cp:keywords/>
  <dc:language>en-US</dc:language>
  <cp:lastModifiedBy>USER</cp:lastModifiedBy>
  <dcterms:modified xsi:type="dcterms:W3CDTF">2010-07-21T02:20:00Z</dcterms:modified>
  <cp:revision>2</cp:revision>
  <dc:subject/>
  <dc:title>• 計畫中文名稱</dc:title>
</cp:coreProperties>
</file>