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26"/>
        <w:gridCol w:w="1893"/>
        <w:gridCol w:w="5416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豬霍亂沙門氏菌線毛的表現及線毛在診斷及疫苗發展上的應用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xpression of Salmonella enterica Serotype Choleraesuis Fimbriae and the Application of the Fimbriae in Diagnosis and Vaccine Development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9408-0084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13-B038-002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 95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11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畜牧獸醫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葉光勝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沙門氏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豬霍亂沙門氏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線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疫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診斷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沙門氏菌為革蘭氏兼性厭氧桿菌，為重要的食因性病原菌。與許多腸道桿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菌一樣，沙門氏菌在體表外會產生毛髮狀的蛋白質結構物，稱之為線毛。線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吸附在宿主的黏膜細胞，進而使細菌聚集，通常這是造成感染的第一步。豬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霍亂沙門氏菌是感染人類及豬隻的重要沙門氏菌病原，基因體內含有至少十種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上不同類型線毛的基因組。本研究將會利用迴腸彎結紮模式，將細菌接種至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腔內，模擬實際感染情形後，再利用流式細胞技術，偵測線毛在細菌體外表現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情形。能在細菌體表產生的線毛類型將是發展疫苗的重要成分。各類型線毛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線毛結構單位融合蛋白會混合在一起，當做多價疫苗使用，並利用實驗動物偵測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此疫苗的免疫原性。另外，在診斷沙門氏菌方面，由於有些線毛結構單位的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酸序列相當專一，並不常見於其他的細菌種類，可能可以當做為診斷沙門氏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標的基因。後續會利用不同的沙門氏菌血清型以及其他的細菌，以聚合酵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鏈鎖反應方式以及點墨雜交反應，確認這項初步的發現。本研究計畫會在豬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亂沙門氏菌線毛的表現、診斷上的應用、以及疫苗發展方面，做深入的探討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58:00Z</dcterms:created>
  <dc:creator>librarian</dc:creator>
  <dc:description/>
  <cp:keywords/>
  <dc:language>en-US</dc:language>
  <cp:lastModifiedBy>USER</cp:lastModifiedBy>
  <dcterms:modified xsi:type="dcterms:W3CDTF">2010-07-21T02:58:00Z</dcterms:modified>
  <cp:revision>2</cp:revision>
  <dc:subject/>
  <dc:title>• 計畫中文名稱</dc:title>
</cp:coreProperties>
</file>