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09"/>
        <w:gridCol w:w="1893"/>
        <w:gridCol w:w="5415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豬霍亂沙門氏菌第一型線毛的選殖與其線毛相變化機制的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loning of the Type 1 Fimbriae in Salmonella choleraesuis and Characterization of the Mechanism Involving in Type 1 Fimbrial Phase Variatio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9308-0318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13-B038-003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 94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畜牧獸醫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光勝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沙門氏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豬霍亂沙門氏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線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線毛相變化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沙門氏菌為革蘭氏兼性厭氧桿菌，為重要的食因性病原菌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許多腸道桿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菌一樣，沙門氏菌在體表外會產生毛髮狀的蛋白質結構物，稱之為線毛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型線毛是沙門氏菌最常見的線毛種類，可吸附在腸壁細胞、呼吸上皮細胞、原蟲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酵母菌等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豬霍亂沙門氏菌是感染人類及豬隻的重要沙氏桿菌病原，體表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生第一型線毛，但此線毛在豬隻致病機制及持續性感染所扮演的角色仍未明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一型線毛有所謂線毛相變化的情形，也就是說，個別的細菌會在線毛表現相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線毛不表現相之間轉換，形成的細菌族群包含了兩種不同相的細菌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目前只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道當沙門氏菌培養於液態培養基有利於線毛表現相的產生，沙門氏菌生長於固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培養基則趨向不表現線毛，至於何種機制調控線毛相變化則未有詳細闡明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擬選殖豬霍亂沙氏桿菌第一型線毛基因組，後續構建第一型線毛基因缺損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變株，從而比較突變株與野外株在吸附上皮細胞作用之差別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另外，也將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株豬霍亂沙氏桿菌中，篩選出失去第一型線毛相變化能力的變異株，再以豬霍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沙門氏菌野外株的菌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片段為回複試驗的來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N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分析何種基因產物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能影響第一型線毛的相變化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希望藉由以上的試驗能嘗試解答第一型線毛在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霍亂沙門氏菌致病機制所扮演的角色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7:00Z</dcterms:created>
  <dc:creator>librarian</dc:creator>
  <dc:description/>
  <cp:keywords/>
  <dc:language>en-US</dc:language>
  <cp:lastModifiedBy>USER</cp:lastModifiedBy>
  <dcterms:modified xsi:type="dcterms:W3CDTF">2010-07-21T02:57:00Z</dcterms:modified>
  <cp:revision>2</cp:revision>
  <dc:subject/>
  <dc:title>• 計畫中文名稱</dc:title>
</cp:coreProperties>
</file>