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精漿中精子活動力抑制蛋白之生理功能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Physiological Function of Sperm Motility Inhibitor in Porcine Seminal Plasma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12-218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21-B038-005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牧獸醫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海倫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漿；精子活動力抑制蛋白；螢光標示；體外受精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minal plas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perm motility inhibi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uorescence label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situfertiliz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旨在探討純化自豬精漿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子活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力抑制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生理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精子活動力抑制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白在初期試驗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結合在精子鞭毛中節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我們利用螢光標示及體外受精等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在精子獲能與精暖卵受精等過程中所扮演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而了解涉入的調節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66" w:val="clear"/>
              </w:rPr>
              <w:t>*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更深入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知其意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3:00Z</dcterms:created>
  <dc:creator>librarian</dc:creator>
  <dc:description/>
  <cp:keywords/>
  <dc:language>en-US</dc:language>
  <cp:lastModifiedBy>USER</cp:lastModifiedBy>
  <dcterms:modified xsi:type="dcterms:W3CDTF">2010-07-21T02:53:00Z</dcterms:modified>
  <cp:revision>2</cp:revision>
  <dc:subject/>
  <dc:title>• 計畫中文名稱</dc:title>
</cp:coreProperties>
</file>