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膝變形及膝損傷之立體影像重組與臨床運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-D Image Study in Clinical Application for the Lesion and Deformity of the Knee (I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9009-1794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314-B038-036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08   ~   91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工程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謝銘勳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立體影像；膝部傷害；膝部變形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ree dimensional imag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Knee injur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Knee deformity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23:00Z</dcterms:created>
  <dc:creator>librarian</dc:creator>
  <dc:description/>
  <cp:keywords/>
  <dc:language>en-US</dc:language>
  <cp:lastModifiedBy>USER</cp:lastModifiedBy>
  <dcterms:modified xsi:type="dcterms:W3CDTF">2010-07-21T03:23:00Z</dcterms:modified>
  <cp:revision>2</cp:revision>
  <dc:subject/>
  <dc:title>• 計畫中文名稱</dc:title>
</cp:coreProperties>
</file>