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292"/>
        <w:gridCol w:w="1879"/>
        <w:gridCol w:w="4854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變形及膝損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半月軟骨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立體影像重組與臨床運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tional Image and Clinical Application for Meniscus Tear, Ligament Rupture and Deformity of the Kne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5-0037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19-M08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明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度空間影像；半月軟骨；十字韌帶；骨切開術；醫學影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tional i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niscal te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gament rup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steotom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imag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0:00Z</dcterms:created>
  <dc:creator>librarian</dc:creator>
  <dc:description/>
  <cp:keywords/>
  <dc:language>en-US</dc:language>
  <cp:lastModifiedBy>USER</cp:lastModifiedBy>
  <dcterms:modified xsi:type="dcterms:W3CDTF">2010-07-21T05:10:00Z</dcterms:modified>
  <cp:revision>2</cp:revision>
  <dc:subject/>
  <dc:title>• 計畫中文名稱</dc:title>
</cp:coreProperties>
</file>