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906"/>
        <w:gridCol w:w="1839"/>
        <w:gridCol w:w="5290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瘦體素誘發鼠心臟重塑的分子機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olecular Mechanism(s) of Leptin-Induced Cardiac Remodeling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508-0628</w:t>
            </w:r>
          </w:p>
        </w:tc>
        <w:tc>
          <w:tcPr>
            <w:tcW w:w="18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5-2314-B038-024-MY3</w:t>
            </w:r>
          </w:p>
        </w:tc>
        <w:tc>
          <w:tcPr>
            <w:tcW w:w="18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508   ~   96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3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鄭志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瘦體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內皮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心臟細胞肥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心臟纖維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訊息傳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瘦體素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ept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是一種由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6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個胺基酸所組成的蛋白質，由脂肪組織合成，主要作用在下視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丘以抑制食慾，並可增加能量消耗，藉此維持身體脂肪含量。除了能量的攝取與消耗的調節外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瘦體素亦參與心血管系統之調控，細胞培養的實驗結果進一步發現瘦體素有誘發鼠心臟細胞肥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大的作用，然而其作用的相關細胞分子機轉，目前尚不是很清楚。內皮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為目前已知具有強力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促進血管收縮作用的內生性物質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它除了與高血壓及冠狀動脈硬化的形成有關之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還會造成心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臟細胞的肥大作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然而有關瘦體素與內皮素兩者之間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心臟細胞作用的交互關聯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就目前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已知尚不是很清楚。經由報告基因轉染入細胞的研究方法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已知內皮素基因啟動區上存在著活化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蛋白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1 (activator protein-1; AP-1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轉錄因子的結合部位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而瘦體素經由活化細胞內訊息傳遞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機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如胞外訊號調節激脢路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具有影響細胞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P-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生成及結合親和力的作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以瘦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素經由增加細胞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P-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生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再輾轉於基因轉錄的層面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能可以進一步活化內皮素的基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。最近的研究報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: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於培養的心臟細胞的研究觀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發現瘦體素確實會誘發內皮素的生合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此外瘦體素造成心臟細胞肥大的作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亦與內生性的內皮素有關。由以上的研究報告可推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: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於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心臟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瘦體素經由增加細胞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P-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生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再輾轉於基因轉錄的層面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能可以進一步活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化內皮素基因表現的假設是可以成立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然而目前在心臟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有關瘦體素對內皮素基因表現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直接作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其作用的細胞內訊息傳遞的機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亦或導致心臟的重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目前都不是很清楚。在本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劃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我們欲瞭解在心臟細胞及心臟纖維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內皮素接受器的拮抗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否可對抗瘦體素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造成心臟細胞肥大及心臟纖維細胞增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另瘦體素是否會直接活化內皮素基因的表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其作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細胞內訊息傳遞的機轉。應用培養之鼠心臟細胞及心臟纖維細胞在瘦體素作用下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: (1)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經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由報告基因轉染入細胞的研究方法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確定內皮素接受器的拮抗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否可對抗瘦體素的活化心臟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肥大相關基因─蛋白質重鍊基因的表現以及細胞內蛋白質的合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(2)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經由酵素連結免疫吸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附分析法、北方氏點墨法及報告基因轉染入細胞的研究方法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確定瘦體素是否會直接活化內皮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因的表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(3)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探索瘦體素活化內皮素基因表現其細胞內的訊息傳遞的機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(4)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決定瘦體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誘發內皮素基因表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於基因啟動區上的正向活化之序列。並使用老鼠動物模式，以慢性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禮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拜）皮下注射瘦體素，觀察是否引發活體心臟肥大或心室血管周圍纖維化，並評估施打白蘆黎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醇等抗氧化物是否可以抑制瘦體素所引發心臟的重塑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18:00Z</dcterms:created>
  <dc:creator>librarian</dc:creator>
  <dc:description/>
  <cp:keywords/>
  <dc:language>en-US</dc:language>
  <cp:lastModifiedBy>USER</cp:lastModifiedBy>
  <dcterms:modified xsi:type="dcterms:W3CDTF">2010-07-21T01:18:00Z</dcterms:modified>
  <cp:revision>2</cp:revision>
  <dc:subject/>
  <dc:title>• 計畫中文名稱</dc:title>
</cp:coreProperties>
</file>