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906"/>
        <w:gridCol w:w="1839"/>
        <w:gridCol w:w="5290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樣澱粉腦血管病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樣澱粉誘發基質金屬蛋白酵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之轉錄機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ranscription Mechanism of Amyloid Peptide-Induced MMP-9 Production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506-0111</w:t>
            </w:r>
          </w:p>
        </w:tc>
        <w:tc>
          <w:tcPr>
            <w:tcW w:w="18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314-B038-015-MY2</w:t>
            </w:r>
          </w:p>
        </w:tc>
        <w:tc>
          <w:tcPr>
            <w:tcW w:w="18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8   ~   96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2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重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樣澱粉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A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誘導腦部內皮細胞凋亡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cerebral endothelial cell, CEC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通常伴隨粒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線體功能喪失，粒線體依賴性細胞凋亡路徑主要受到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Bcl-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家族所調控。我們之前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發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bcl-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家族蛋白中，促進細胞凋亡蛋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BH-3 only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次家族成員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Bim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蛋白會參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在樣澱粉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A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誘導腦部血管內皮細胞凋亡訊息路徑中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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誘導增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bim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蛋白的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現的機轉可能是透過活化特定轉錄因子，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bim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起始區段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promoter regio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上已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具有多個轉錄因子的結合區域，這些轉錄因子包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P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P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KHRL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我們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最近的研究推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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會透過轉錄因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FKHRL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轉錄活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bim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，然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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透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何種訊息傳遞路徑誘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FKHRL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化，目前仍不清楚，其機轉可能相當複雜且有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他轉錄因子的參與，我們初步實驗發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FKHRL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會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kappaB kinase (IKK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形成複合物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KK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以磷酸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FKHRL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並抑制其活性。由此結果推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KK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能負向調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FKHRL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性。此外，我們也發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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會誘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KK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FKHRL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去磷酸化，並造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FKHRL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化，本計畫的主要假說為樣澱粉誘導去活化使得轉譯因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FKHRL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去磷酸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化和活化，進而增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bim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並導致細胞凋亡。藉由此計畫的執行，將可進一步瞭解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樣澱粉轉譯增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bim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及造成腦內皮細胞凋亡的詳細作用機轉，並且發展出治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療樣澱粉誘發腦血管疾病的治療方針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：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KK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去活化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FKHRL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轉譯活性的增加在樣澱粉誘導增加腦部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管內皮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CEC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星狀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C6)bim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作用中所扮演的角色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假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：樣澱粉可以經由減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KK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使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FKHRL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化而誘導增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bim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: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探討轉譯因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FKHRL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P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參與樣澱粉誘導增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bim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的轉譯調控機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假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: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樣澱粉透過不同機轉活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FKHRL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P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轉譯因子使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bim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增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: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利用樣澱粉前驅蛋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amyloid peptide precursor protei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過度表現轉殖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APPsw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建立之腦部樣澱粉病變動物模式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bim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增加在樣澱粉誘導血腦障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損傷以及出血性中風疾病中所扮演的角色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假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: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腦部樣澱粉病變動物模式中可發現腦部血管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bim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的增加會誘導出血性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風的發生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27:00Z</dcterms:created>
  <dc:creator>librarian</dc:creator>
  <dc:description/>
  <cp:keywords/>
  <dc:language>en-US</dc:language>
  <cp:lastModifiedBy>USER</cp:lastModifiedBy>
  <dcterms:modified xsi:type="dcterms:W3CDTF">2010-07-16T07:27:00Z</dcterms:modified>
  <cp:revision>2</cp:revision>
  <dc:subject/>
  <dc:title>• 計畫中文名稱</dc:title>
</cp:coreProperties>
</file>