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5934"/>
        <w:gridCol w:w="2014"/>
        <w:gridCol w:w="6087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RN9611-389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引發腦血管內皮細胞基質屬蛋白酵素表現之探討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myloid Beta-Induced Matrix Metalloproteinases Expression in Cerebral Endothelial Cell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4-2321-B038-003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大學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本期期間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408   ~  95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報告頁數</w:t>
            </w:r>
          </w:p>
        </w:tc>
        <w:tc>
          <w:tcPr>
            <w:tcW w:w="593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頁</w:t>
            </w:r>
          </w:p>
        </w:tc>
        <w:tc>
          <w:tcPr>
            <w:tcW w:w="201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使用語言</w:t>
            </w:r>
          </w:p>
        </w:tc>
        <w:tc>
          <w:tcPr>
            <w:tcW w:w="60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重義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林建煌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Hsu, C. Y.; Lin, Chien-Huang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阿茲海默式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beta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胜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血管樣澱粉病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腦內皮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;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9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Alzheimer's disease (AD); Amyloid betapeptide (Abeta); Cerebral amyloid angiopathy (CAA); Cerebral endothelial cells (CECs); Matrix metalloproteinase-9 (MMP-9)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β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胜太的沈積是造成阿茲海默症與腦血管樣澱粉病變的主要成因。目前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腦神經傷害之研究已累積許多，但其對腦血管內皮細胞之作用機制仍有待研究。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一群調控細胞外基質組成的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關節炎、粥狀冠狀動脈硬化、腫瘤之轉移與擴散之病理機制有關，其中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又被證實與中風性出血有關，故本計畫旨在探討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小鼠腦內皮細胞之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9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與活性影響為何。本計畫結果證實經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後，腦內皮細胞之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量與活性皆顯著增加、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此增加為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刺激轉錄因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AP-1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SP-1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活化結果、基質金屬蛋白酵素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-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分解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沉積所形成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fibril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與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laques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加速細胞外樣澱粉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β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清除率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amyloid betapeptide (Abeta) has been linked to both neuronal and vascular degeneration in Alzheimer's disease (AD). Amyloid deposition in cerebral vessels (cerebral amyloid angiopathy, CAA) is also a major cause of hemorrhagic and ischemic stroke in the elderly with or without AD. Matrix metalloproteinases (MMPs), a group of enzymes that regulate cell-matrix composition, has been implicated in various diseases including arthritis, atherosclerosis and tumor progression and metastasis. MMP-9 (gelatinase B) has received considerable attention recently because of its role in the pathogenesis of hemorrhagic transformation after cerebral ischemia. Recently, we examined the potential role of the MMP-9 in the pathogenesis of cerebral amyloid angiopathy (CAA), and the results suggested that the Abeta-induced incretion of vascular MMP-9 expression may play a role in the pathogenesis of spontaneous intracerabral hemorrhage in patients with CAA. We also demonstrated that MMP-9 can degrade Abetafibrils (fAbeta) and may contribute to extracellular brain Abetaclearance by promoting Abetacatabolism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19:00Z</dcterms:created>
  <dc:creator>librarian</dc:creator>
  <dc:description/>
  <cp:keywords/>
  <dc:language>en-US</dc:language>
  <cp:lastModifiedBy>USER</cp:lastModifiedBy>
  <dcterms:modified xsi:type="dcterms:W3CDTF">2010-07-16T07:19:00Z</dcterms:modified>
  <cp:revision>2</cp:revision>
  <dc:subject/>
  <dc:title>• 系統編號</dc:title>
</cp:coreProperties>
</file>