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樣澱粉引發之腦血管疾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樣澱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e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發腦血管內皮細胞基質金屬蛋白酵素表現之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myloid Beta-Induced Matrix Metalloproteinase (MMP) Activation in Cerebral Endothelial Cells 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1815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21-B038-00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10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重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蕭哲志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17:00Z</dcterms:created>
  <dc:creator>librarian</dc:creator>
  <dc:description/>
  <cp:keywords/>
  <dc:language>en-US</dc:language>
  <cp:lastModifiedBy>USER</cp:lastModifiedBy>
  <dcterms:modified xsi:type="dcterms:W3CDTF">2010-07-16T06:17:00Z</dcterms:modified>
  <cp:revision>2</cp:revision>
  <dc:subject/>
  <dc:title>• 計畫中文名稱</dc:title>
</cp:coreProperties>
</file>