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8"/>
        <w:gridCol w:w="1893"/>
        <w:gridCol w:w="541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輕度認知障礙病人之睡眠生理與生理時鐘基因表達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leep Physiology and Circadian Gene Expression in Mild Cognitive Impairment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6-0117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2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朝榮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阿茲海默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lzheim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 disease, AD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國人最常見之失智症病因，盛行率約佔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十五歲以上人口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-3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隨著國人人口逐漸老化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造成的負擔正快速增加。輕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認知障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ild cognitive impairment, MC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指介於正常與失智的過度狀態，病人大多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記憶障礙為主，歷經多年的爭議與研究，大部分研究發現輕微認知障礙病人約每年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%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轉變成失智症，即阿茲海默症。輕微認知障礙因此逐漸被認定為一疾病種類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多學者也投入相關研究。輕微認知障礙如何轉換為失智症？是否需要治療？都是目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失智症研究非常重要的課題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失智症之行為精神症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ehavior psychiatry symptoms of dementia, BPS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括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覺、妄想、憂鬱、睡眠障礙等。睡眠障礙不僅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PS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要症狀之一，也常引起病人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照顧者之痛苦。過去已有許多研究指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人常有睡眠障礙，但缺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人詳細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睡眠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leep architectur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研究。睡眠同時也是生理時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ircadian rhyth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要外在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的ㄧ部分，睡眠主要受生理時鐘之調控，而生理時鐘則受生理時鐘基因蛋白之調控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殖鼠之實驗發現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殖鼠有明顯之日落現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un downing phenomen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殖鼠表現類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人於日落後混亂、睡眠障礙的情形。吾人近期之研究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生理時鐘基因在失智症病人發生甲基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ethyla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可能因而引發相關基因表達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降，而無失智正之老人則均無此現象；此一發現強化失智症與生理時鐘之關係，同時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啟失智症病人分子層次之改變與臨床表現間之相關研究。而此變化是否在輕微認知障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即出現？是否影響相關基因之表達？是否與輕微認知障礙轉換為失智症相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?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是值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的問題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即是以較客觀而詳細之睡眠多功能檢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olysomnography, PS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工具，研究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微認知障礙病人之睡眠結構，尋找輕微認知障礙病人之專一睡眠障礙形式；同時測量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理時鐘基因表達之改變，尋找輕微認知障礙病人睡眠障礙之分子機轉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0:00Z</dcterms:created>
  <dc:creator>librarian</dc:creator>
  <dc:description/>
  <cp:keywords/>
  <dc:language>en-US</dc:language>
  <cp:lastModifiedBy>USER</cp:lastModifiedBy>
  <dcterms:modified xsi:type="dcterms:W3CDTF">2010-07-16T07:30:00Z</dcterms:modified>
  <cp:revision>2</cp:revision>
  <dc:subject/>
  <dc:title>• 計畫中文名稱</dc:title>
</cp:coreProperties>
</file>