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6-177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土壤細菌之酪氨酸酵素抑制菌的篩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Taiwan Soil Bacteria Screening on the Tyrosinase Inhibi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622-B038-004-CC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11   ~  96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瑞裕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u, Jui-Yu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3:00Z</dcterms:created>
  <dc:creator>librarian</dc:creator>
  <dc:description/>
  <cp:keywords/>
  <dc:language>en-US</dc:language>
  <cp:lastModifiedBy>USER</cp:lastModifiedBy>
  <dcterms:modified xsi:type="dcterms:W3CDTF">2010-07-21T05:43:00Z</dcterms:modified>
  <cp:revision>2</cp:revision>
  <dc:subject/>
  <dc:title>• 系統編號</dc:title>
</cp:coreProperties>
</file>