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552"/>
        <w:gridCol w:w="1944"/>
        <w:gridCol w:w="5539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文山區中風防治中心先驅性計畫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ipei Medical University Community Stroke Prevention Center---A Pilot Study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9203-0334</w:t>
            </w:r>
          </w:p>
        </w:tc>
        <w:tc>
          <w:tcPr>
            <w:tcW w:w="19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92-HP-1113</w:t>
            </w:r>
          </w:p>
        </w:tc>
        <w:tc>
          <w:tcPr>
            <w:tcW w:w="19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國民健康局</w:t>
            </w:r>
          </w:p>
        </w:tc>
        <w:tc>
          <w:tcPr>
            <w:tcW w:w="19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3   ~   9302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92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重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洪啟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莊坤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慶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玉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文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弘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湯澡薰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風防治；危險因子；高血壓；社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oke preven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isk fac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ypertens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mmunity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風在台灣是十大死因第二位，同時是一可防治的疾病，本研究的目的是整合人力與資源建立一兼具服務、教學與研究的社區中風防治中心，先行瞭解社區的流行病學情形、篩選高危險群，然後進行介入如宣導、篩檢、治療及復健等並評估成效，為社區提供最有效的防治。研究主持人許重義教授原為華盛頓大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t. Loui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arnes-Jewish Hospita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共同組成的中風中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troke Cente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Directo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該中心為世界最大中風中心之一，其服務、教學與研究均為全美第一流水準。藉著此次主持人於九月應聘回台北醫學大學擔任校長之機會，期望為我國建立高水準的中風防治中心。在許校長帶領下，本研究將整合臺北醫學大學及萬芳醫院所有有關人力、設備及資源，並配合社區內衛生所、基層醫師等，成立中風防治中心。團隊包括：流行病學專家、神經科專家、神經外科專家、營養學家、急重症專家、放射專家、社區護理師、精神專家、心理專家、復健物理治療專家、職能治療專家、管理協調人員及社工人員等，共同組成社區中風防治中心。本研究將進行五年，於第一年完成研究編組，研究對象包括介入組及對照組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7,0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，第一年將進行兩組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7,0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的家訪工作，以社區中風（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I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高危險篩檢問卷及危險因子問卷蒐集研究對象的基本資料、危險因子資料及中風發作前徵候等研究資料，以編成教案，進行衛教介入工作。兩組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7,0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將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6,0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7,0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7,0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7,0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的速度，分四年完成訪視工作，衛教介入工作則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,0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7,0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7,0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0,0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分四年完成介入組衛教介入工作。本研究介入組發病高危險群將以複合式門診進行追蹤防治工作，若發病將以跨科別整合性治療進行急性期的治療工作，同時加入復健、心理、藥物諮詢的綜合治療工作，提昇慢性復健期的照護品質，並期望降低醫療成本，並提升中風病人的生活品質，而對照組則以萬芳醫院中風病人標準醫療及照護流程處理。藉由兩組的比較，以獲得介入成效的具體證據。此外，本研究將結合數位化醫療資訊及居家監測系統的即時照護系統，以評估其是否可以成為中風防治的有效工具之一。本研究將建構「區域型多功能中風防治中心」的模式，有效防治策略，以提供政府建議，並推廣至其他社區，以降低國人中風發生率及提高醫療照護品質，與醫療資源的應用效率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3:00Z</dcterms:created>
  <dc:creator>librarian</dc:creator>
  <dc:description/>
  <cp:keywords/>
  <dc:language>en-US</dc:language>
  <cp:lastModifiedBy>USER</cp:lastModifiedBy>
  <dcterms:modified xsi:type="dcterms:W3CDTF">2010-07-16T05:53:00Z</dcterms:modified>
  <cp:revision>2</cp:revision>
  <dc:subject/>
  <dc:title>• 計畫中文名稱</dc:title>
</cp:coreProperties>
</file>