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精神疾病之急性住院病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1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之死亡追蹤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rtality of Acute In-Patients with Psychiatric Disorders---12-Year Follow-up Stud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3-043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2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1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尚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精神病；死亡率；住院病患；追蹤研究；緊急治療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ychotic disord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ortalit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patien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ollow-up stud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mergency treatment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53:00Z</dcterms:created>
  <dc:creator>librarian</dc:creator>
  <dc:description/>
  <cp:keywords/>
  <dc:language>en-US</dc:language>
  <cp:lastModifiedBy>USER</cp:lastModifiedBy>
  <dcterms:modified xsi:type="dcterms:W3CDTF">2010-07-16T03:53:00Z</dcterms:modified>
  <cp:revision>2</cp:revision>
  <dc:subject/>
  <dc:title>• 計畫中文名稱</dc:title>
</cp:coreProperties>
</file>