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249"/>
        <w:gridCol w:w="1941"/>
        <w:gridCol w:w="5727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907-3728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睡眠完全剝奪下大白鼠之肝臟、心臟及腎臟組織功能變異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飛行式二次離子質譜影像分析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unctional Disturbance of the Liver, Heart and Kidney Tissues for Wistar Rat under Total Sleep Deprivation---Molecular Imaging Study of Time-Of-Flight Secondary Ion Mass Spectrometry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113-M038-003-MY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98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麥富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宏名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i,Fu-Der; Chang, Hung-Ming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odium; Area postrema; Sleep deprivation; Cardiovascular function; TOF-SIM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0:00Z</dcterms:created>
  <dc:creator>librarian</dc:creator>
  <dc:description/>
  <cp:keywords/>
  <dc:language>en-US</dc:language>
  <cp:lastModifiedBy>USER</cp:lastModifiedBy>
  <dcterms:modified xsi:type="dcterms:W3CDTF">2010-07-21T05:30:00Z</dcterms:modified>
  <cp:revision>2</cp:revision>
  <dc:subject/>
  <dc:title>• 系統編號</dc:title>
</cp:coreProperties>
</file>